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Regulamin Gabinet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1. Definicje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Ilekroć w Regulaminie mowa jest o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Gabinecie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Bożenę Kropka prowadzącą działalność gospodarczą pod firmą Wydawnictwo "Rodzina" Bożena Kropka, ul. Spółdzielcza 1, </w:t>
        <w:br/>
        <w:t>43-436 Górki Wielkie, NIP 5481628535, REGON 072764738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Kliencie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osobę fizyczną posiadająca pełną zdolność do czynności prawnych, która zaakceptowała Regulamin i korzysta z usług Gabinetu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Dietetyku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wykwalifikowanego dietetyka Bożenę Kropka lub dietetyka współpracującego z Gabinetem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2. Postanowienia ogólne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Przedmiotem działalności Gabinetu jest świadczenie usług w zakresie konsultacji dietetycznych (prowadzonych w formie stacjonarnej lub online), a także prowadzenie stacjonarnych warsztatów o tematyce prozdrowotnej oraz sprzedaż książek o tematyce prozdrowotnej, suplementów diety i kursów online.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Niniejszy Regulamin określa zasady i warunki świadczenia przez Gabinet usług </w:t>
        <w:br/>
        <w:t xml:space="preserve">w zakresie konsultacji dietetycznych. Pozostałe obszary działalności Gabinetu są objęte odrębnymi regulaminami, tj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- Regulaminem warsztatów oraz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Regulaminem zakupów w sklepie internetowym prowadzonym przez Gabinet.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szystkie regulaminy, o których mowa w ust. 2, są dostępne na stronie internetowej Gabinetu pod adresem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Klient, który chce skorzystać z konsultacji dietetycznych, jest zobowiązany </w:t>
        <w:br/>
        <w:t>do zapoznania się z niniejszym Regulaminem i stosowania jego postanowień.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Skorzystanie przez Klienta z usług Gabinetu jest równoznaczne z zapoznaniem się </w:t>
        <w:br/>
        <w:t xml:space="preserve">i akceptacją treści niniejszego Regulaminu, bez konieczności jego podpisania.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Gabinet nie świadczy działalności leczniczej w rozumieniu przepisów ustawy </w:t>
        <w:br/>
        <w:t xml:space="preserve">z dnia 15 kwietnia 2011 r. o działalności leczniczej (t.j. Dz. U. z 2022 r. poz. 633), </w:t>
        <w:br/>
        <w:t>w szczególności nie udziela świadczeń zdrowotnych w rozumieniu tej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stawy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3. Klienci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Klientem Gabinetu może być pełnoletnia osoba fizyczna.</w:t>
      </w:r>
    </w:p>
    <w:p>
      <w:pPr>
        <w:pStyle w:val="Normal"/>
        <w:widowControl/>
        <w:numPr>
          <w:ilvl w:val="0"/>
          <w:numId w:val="5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Korzystanie z usług Gabinetu przez osoby niepełnoletnie możliwe jest wyłącznie za wyraźną zgodą ich rodzica, opiekuna lub przedstawiciela ustawowego. Gabinet jest uprawniony do żądania w każdym czasie przedłożenia stosownej zgody osoby uprawnionej do jej wyrażenia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4. Zasady działania i odpowiedzialność Gabinetu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Personel Gabinetu posiada odpowiednie wykształcenie, wiedzę i doświadczenie </w:t>
        <w:br/>
        <w:t xml:space="preserve">w zakresie świadczenia usług w zakresie konsultacji dietetycznych. 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Gabinet działa zgodnie z obowiązującymi standardami, jak również </w:t>
        <w:br/>
        <w:t>z poszanowaniem praw Klientów, zasad etyki i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oufności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sługi świadczone przez Gabinet mają charakter informacyjny i nie zastępują porady</w:t>
      </w:r>
      <w:r>
        <w:rPr>
          <w:rFonts w:eastAsia="Calibri" w:cs="Times New Roman" w:ascii="Times New Roman" w:hAnsi="Times New Roman"/>
          <w:spacing w:val="-19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lekarskiej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sługi świadczone przez Gabinet nie dają gwarancji odniesienia oczekiwanego przez Klienta skutku, z uwagi na złożoność oraz wielość czynników mających wpływ na efekt porad dietetycznych, zawsze jednak wykonywane są z należytą starannością, przy dochowaniu najwyższych standardów w sposób odpowiadający najlepszej wiedzy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Konsultacje dietetyczne udzielane w Gabinecie obejmują indywidualne zalecenia dietetyczne opracowane na podstawie dostarczonych przez Klienta informacji m.in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pl-PL" w:eastAsia="pl-PL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jego wyników badań z uwzględnieniem stylu życia oraz preferencji żywieniowych, a także oparte są na profesjonalnej wiedzy i doświadczeniu Dietetyka oraz na założeniu, że Klient nie zataił jakichkolwiek istotnych informacji dotyczących jego stanu zdrowia. 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Gabinet nie ponosi odpowiedzialności za skutki wynikające z niewłaściwego, wybiórczego lub sprzecznego z rekomendacjami stosowania się do zaleceń Dietetyka. Zatajenie jakichkolwiek informacji dotyczących</w:t>
      </w:r>
      <w:r>
        <w:rPr>
          <w:rFonts w:eastAsia="Calibri" w:cs="Times New Roman" w:ascii="Times New Roman" w:hAnsi="Times New Roman"/>
          <w:spacing w:val="-26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anu zdrowia Klienta lub podanie przez niego nieprawdy może wpłynąć negatywnie na jego stan zdrowia, a nawet zagrażać jego życiu i zdrowiu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Gabinet nie ponosi odpowiedzialności za błędy w konsultacjach dietetycznych powstałe na skutek podania przez Klienta niepełnych, nierzetelnych lub nieprawdziwych informacji oraz nieprzedstawienia wszystkich związanych z danym przypadkiem dokumentów i wyników badań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Każda konsultacja dietetyczna oraz materiały i informacje (plany żywieniowe, diety rotacyjne, zalecenia dietetyczne) z nimi związane są opracowywane przez Dietetyka indywidualnie dla konkretnego Klienta i stanowią własność Gabinetu. Przekazanie ich osobom trzecim może zagrozić ich zdrowiu i życiu. Gabinet nie ponosi odpowiedzialności za następstwa udostępnienia osobom trzecim materiałów i treści uzyskanych przez Klienta w związku ze świadczeniem usług przez Gabinet. 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Gabinet ma prawo odmówić wykonania usługi, gdy zachowanie Klienta wskazuje, że jest on pod wpływem alkoholu lub środków odurzających, a także gdy zachowanie Klienta jest obraźliwe i wulgarne.</w:t>
      </w:r>
    </w:p>
    <w:p>
      <w:pPr>
        <w:pStyle w:val="Normal"/>
        <w:widowControl/>
        <w:numPr>
          <w:ilvl w:val="0"/>
          <w:numId w:val="9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Gabinet ma prawo odmówić wykonania usługi, gdy dany przypadek przekracza kompetencje Dietetyka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5. Zasady prowadzenia konsultacji dietetycznych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Konsultacje dietetyczne, po uprzedniej rezerwacji terminu, są prowadzone w formi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- stacjonarnej w siedzibie Gabinetu lub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- online - telefonicznie i/lub z użyciem poczty elektronicznej i/lub komunikatorów internetowych.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Konsultacja dietetyczna obejmuje w szczególności wywiad żywieniowo-zdrowotny, analizę wyników badań, suplementacji, jadłospisu, opracowanie odpowiednich zaleceń żywieniowych, udzielenie porad żywieniowych.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trike/>
          <w:color w:val="E36C0A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Stacjonarna konsultacja dietetyczna może obejmować w celach informacyjnych badanie przeprowadzane przy wykorzystaniu sprzętu i aparatury z certyfikatem medycznym posiadającym stosowne atesty, zgodne z wymogami określonymi w odpowiednich przepisach.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Przed pierwszą konsultacją dietetyczną Klient jest zobowiązany zapoznać się </w:t>
        <w:br/>
        <w:t xml:space="preserve">z informacjami znajdującymi się na stronie internetowej Gabinetu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, które mają za zadanie przygotować go do konsultacji. Ponadto Klient jest zobowiązany do wypełnienia ankiety konsultacji, która stanowi załącznik nr 1 do Regulaminu.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konsultacji dietetycznej prowadzonej w formie stacjonarnej Klient jest zobowiązany przynieść na umówioną konsultację wypełnioną ankietę konsultacji oraz wyniki badań.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konsultacji dietetycznej prowadzonej w formie online Klient jest zobowiązany przesłać wypełnioną ankietę oraz wyniki badań na adres e-mail Gabinetu: gabinet@bozenakropka.pl przed umówionym terminem konsultacji.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uzasadnionych przypadkach Dietetyk może zlecić wykonanie Klientowi dodatkowych badań. Koszty wykonania badań ponosi Klient. </w:t>
      </w:r>
    </w:p>
    <w:p>
      <w:pPr>
        <w:pStyle w:val="Normal"/>
        <w:widowControl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rzed rezerwacją terminu konsultacji dietetycznej Klient jest zobowiązany zapoznać się z Poradnikiem „Pokonaj alergię. Program Sześć kroków wyjścia z alergii” oraz wziąć udział w warsztatach stacjonarnych organizowanych przez Gabinet lub odbyć kursy online: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l-PL" w:eastAsia="pl-PL"/>
        </w:rPr>
        <w:t xml:space="preserve"> 6 kroków wyjścia z alergii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az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l-PL" w:eastAsia="pl-PL"/>
        </w:rPr>
        <w:t xml:space="preserve"> Dieta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pl-PL" w:eastAsia="pl-PL"/>
        </w:rPr>
        <w:t>rotacyjna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dostępne w sklepie internetowym Gabinetu pod adresem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6. Płatności, rezerwacje i rezygnacje z konsultacji dietetycznych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Usługi Gabinetu są świadczone odpłatnie.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ennik usług Gabinetu jest dostępny w siedzibie Gabinetu. Dodatkowe informacje dotyczące cen i usług można uzyskać również telefonicznie, kontaktując się z obsługą Gabinetu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Cennik ma charakter informacyjny i nie stanowi oferty handlowej w rozumieniu przepisów Kodeksu Cywilnego. Gabinet zastrzega sobie prawo do ich zmiany. Klient jest informowany o cenie usługi przed jej wykonaniem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Gabinecie dostępne są następujące sposoby zapłaty: płatność gotówką, przelewem, blikiem na telefon lub kartą płatniczą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Konsultacja dietetyczna może stanowić element pakietów promocyjnych oferowanych przez Gabinet (np. Pakietu Zdrowie, Pakietu Alergia)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Rezerwacji rodzaju i terminu konsultacji dietetycznej można dokonać poprzez kontakt </w:t>
        <w:br/>
        <w:t xml:space="preserve">z Gabinetem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osobiście w siedzibie Gabinetu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telefonicznie pod nr telefonu: (33) 4454563 lub 602 705 601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za pośrednictwem poczty elektronicznej: gabinet@bozenakropka.pl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zakupu za pośrednictwem poczty elektronicznej lub kontaktu telefonicznego pakietu promocyjnego, w skład którego wchodzi konsultacja dietetyczna, Klientowi przysługuje prawo odstąpienia od umowy zawartej na odległość, zgodnie </w:t>
        <w:br/>
        <w:t xml:space="preserve">z regulacjami wynikającymi z Regulaminu zakupów, tj. w ciągu 14 dni od dnia zawarcia umowy pod warunkiem, że w tym czasie konsultacje nie zostaną przeprowadzone. </w:t>
        <w:br/>
        <w:t xml:space="preserve">W przypadku skutecznego odstąpienia od umowy Gabinet zwraca Klientowi otrzymane płatności. Natomiast w przypadku rezygnacji przez Klienta z konsultacji dietetycznych po upływie 14 dni od dnia zawarcia umowy, prawo odstąpienia od umowy nie przysługuje, a otrzymane płatności nie podlegają zwrotowi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rezerwacji terminu konsultacji dietetycznej dokonanej bezpośrednio </w:t>
        <w:br/>
        <w:t xml:space="preserve">w Gabinecie, konieczne jest uiszczenie zadatku w wysokości 100% ceny konsultacji </w:t>
        <w:br/>
        <w:t>w terminie wskazanym przez Gabinet w trakcie przyjmowania rezerwacji. W przypadku rezygnacji Klienta z konsultacji dietetycznej w terminie do 14 dni od dnia uiszczenia zadatku otrzyma on zwrot 100 % wpłaconej kwoty. Natomiast w przypadku rezygnacji Klienta z konsultacji dietetycznych po upływie 14 dni od dnia uiszczenia zadatku, zadatek nie podlega zwrotow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Brak uiszczenia płatności za konsultacje dietetyczne we wskazanym przez Gabinet terminie, jest jednoznaczny z rezygnacją Klienta z konsultacji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trudności z przybyciem do Gabinetu na konsultację dietetyczną </w:t>
        <w:br/>
        <w:t xml:space="preserve">z powodu siły wyższej Klient może umówioną konsultację, po uzgodnieniu </w:t>
        <w:br/>
        <w:t>z Gabinetem, odbyć w</w:t>
      </w:r>
      <w:r>
        <w:rPr>
          <w:rFonts w:eastAsia="Calibri" w:cs="Times New Roman" w:ascii="Times New Roman" w:hAnsi="Times New Roman"/>
          <w:spacing w:val="-23"/>
          <w:sz w:val="24"/>
          <w:szCs w:val="24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formie telefonicznej i/lub z użyciem poczty elektronicznej i/lub komunikatorów internetowych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każdym przypadku, pod rygorem utraty prawa do zwrotu dokonanej płatności, rezygnację z konsultacji dietetycznych lub informację o trudnościach z przybyciem na konsultację należy zgłosić poprzez kontakt z Gabinetem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telefonicznie pod nr telefonu: (33) 4454563 lub 602 705 601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za pośrednictwem poczty elektronicznej: gabinet@bozenakropka.pl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Nieobecność lub niedostępność Klienta w umówionym terminie konsultacji dietetycznej, w przypadkach innych niż wskazany w ust. 10-11, wiąże się z utratą uiszczonych płatności.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7. Postępowanie reklamacyjne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szelkie reklamacje dotyczące Usług Gabinetu powinny być składane przez Klienta </w:t>
        <w:br/>
        <w:t>w formie pisemnej na adres e-mail: gabinet@bozenakropka.pl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Reklamacja powinna zawierać imię, nazwisko i adres e-mail Klienta oraz dokładny opis i wskazanie przyczyny reklamacji, a także wskazanie pożądanego przez Klienta sposobu rozwiązania problemu. 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 wyniku reklamacji Klient zostanie poinformowany w ciągu 14 dni od dnia zgłoszenia reklamacji w drodze wiadomości e-mail na adres podany w reklamacji. Odpowiedź </w:t>
        <w:br/>
        <w:t>na reklamację jest wiążąca i ostateczna.</w:t>
      </w:r>
    </w:p>
    <w:p>
      <w:pPr>
        <w:pStyle w:val="Normal"/>
        <w:widowControl/>
        <w:numPr>
          <w:ilvl w:val="0"/>
          <w:numId w:val="4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Postępowanie reklamacyjne jest dobrowolne i nie wyłącza prawa Klienta </w:t>
        <w:br/>
        <w:t>do dochodzenia roszczeń na drodze postępowania sądowego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8. Ochrona danych osobowych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hanging="284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Gabinet jest administratorem danych osobowych Klientów.  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Dane osobowe Klientów są przetwarzane przez Gabinet zgodnie z Polityką prywatności dostępną na stronie internetowej pod adresem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9. Prawa autorskie 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szelkie materiały udostępnione Klientom przez Gabinet, w szczególności plany żywieniowe, diety rotacyjne, zalecenia dietetyczne, jadłospisy są objęte prawami autorskimi przysługującymi Gabinetowi. </w:t>
      </w:r>
    </w:p>
    <w:p>
      <w:pPr>
        <w:pStyle w:val="Normal"/>
        <w:widowControl/>
        <w:numPr>
          <w:ilvl w:val="0"/>
          <w:numId w:val="10"/>
        </w:numPr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Klient jest upoważniony do korzystania z materiałów, o których mowa w ust. 1, wyłącznie w celach własnego, osobistego użytku. Kopiowanie, powielanie, wprowadzanie zmian, przesyłanie i wszelkie wykorzystywanie tych treści do innych celów niż osobisty użytek, w szczególności do celów komercyjnych, wymaga każdorazowo uprzedniej zgody Gabinetu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10. Postanowienia końcow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false"/>
        <w:ind w:left="0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Gabinet zastrzega sobie prawo wprowadzenia zmian w niniejszym Regulaminie, </w:t>
        <w:br/>
        <w:t xml:space="preserve">w każdym czasie. O wprowadzonych zmianach Gabinet informuje Klientów poprzez stronę internetow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false"/>
        <w:ind w:left="0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kwestiach nieuregulowanych w niniejszym Regulaminie mają zastosowanie powszechnie obowiązujące przepisy prawa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0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  <w:lang w:val="pl-PL" w:eastAsia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Załącznik nr 1</w:t>
      </w:r>
    </w:p>
    <w:p>
      <w:pPr>
        <w:pStyle w:val="TextBody"/>
        <w:kinsoku w:val="false"/>
        <w:overflowPunct w:val="false"/>
        <w:rPr>
          <w:rFonts w:ascii="Museo Sans 900;Times New Roman" w:hAnsi="Museo Sans 900;Times New Roman" w:cs="Museo Sans 900;Times New Roman"/>
          <w:sz w:val="20"/>
          <w:szCs w:val="20"/>
          <w:lang w:val="pl-PL"/>
        </w:rPr>
      </w:pPr>
      <w:r>
        <w:rPr>
          <w:rFonts w:cs="Museo Sans 900;Times New Roman" w:ascii="Museo Sans 900;Times New Roman" w:hAnsi="Museo Sans 900;Times New Roman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3" w:after="0"/>
        <w:rPr>
          <w:rFonts w:ascii="Museo Sans 900;Times New Roman" w:hAnsi="Museo Sans 900;Times New Roman" w:cs="Museo Sans 900;Times New Roman"/>
          <w:sz w:val="21"/>
          <w:szCs w:val="21"/>
          <w:lang w:val="pl-PL"/>
        </w:rPr>
      </w:pPr>
      <w:r>
        <w:rPr>
          <w:rFonts w:cs="Museo Sans 900;Times New Roman" w:ascii="Museo Sans 900;Times New Roman" w:hAnsi="Museo Sans 900;Times New Roman"/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5596" w:leader="none"/>
        </w:tabs>
        <w:kinsoku w:val="false"/>
        <w:overflowPunct w:val="false"/>
        <w:ind w:left="230" w:hanging="0"/>
        <w:rPr/>
      </w:pPr>
      <w:r>
        <w:rPr>
          <w:rFonts w:cs="Museo Sans 900;Times New Roman" w:ascii="Museo Sans 900;Times New Roman" w:hAnsi="Museo Sans 900;Times New Roman"/>
          <w:lang w:val="pl-PL" w:eastAsia="en-US"/>
        </w:rPr>
      </w:r>
      <w:r>
        <w:rPr>
          <w:rFonts w:eastAsia="Museo Sans 900;Times New Roman" w:cs="Museo Sans 900;Times New Roman" w:ascii="Museo Sans 900;Times New Roman" w:hAnsi="Museo Sans 900;Times New Roman"/>
          <w:sz w:val="20"/>
          <w:szCs w:val="20"/>
          <w:lang w:val="pl-PL"/>
        </w:rPr>
        <w:t xml:space="preserve"> </w:t>
      </w:r>
      <w:r>
        <w:rPr>
          <w:lang w:val="pl-PL" w:eastAsia="en-US"/>
        </w:rPr>
      </w:r>
      <w:r>
        <w:rPr>
          <w:rFonts w:cs="Museo Sans 900;Times New Roman" w:ascii="Museo Sans 900;Times New Roman" w:hAnsi="Museo Sans 900;Times New Roman"/>
          <w:sz w:val="20"/>
          <w:szCs w:val="20"/>
          <w:lang w:val="pl-PL"/>
        </w:rPr>
        <w:tab/>
      </w:r>
      <w:r>
        <mc:AlternateContent>
          <mc:Choice Requires="wps">
            <w:drawing>
              <wp:inline distT="0" distB="0" distL="0" distR="0">
                <wp:extent cx="2496185" cy="474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Museo Sans 900;Times New Roman" w:hAnsi="Museo Sans 900;Times New Roman" w:cs="Museo Sans 90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63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WIZYTA N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2B3AD" strokeweight="1pt" style="position:absolute;rotation:-0;width:196.55pt;height:37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Museo Sans 900;Times New Roman" w:hAnsi="Museo Sans 900;Times New Roman" w:cs="Museo Sans 900;Times New Roman"/>
                          <w:sz w:val="18"/>
                          <w:szCs w:val="18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63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WIZYTA 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96185" cy="4749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Museo Sans 900;Times New Roman" w:hAnsi="Museo Sans 900;Times New Roman" w:cs="Museo Sans 900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63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DATA WIZY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2B3AD" strokeweight="1pt" style="position:absolute;rotation:-0;width:196.55pt;height:37.4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Museo Sans 900;Times New Roman" w:hAnsi="Museo Sans 900;Times New Roman" w:cs="Museo Sans 900;Times New Roman"/>
                          <w:sz w:val="18"/>
                          <w:szCs w:val="18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63" w:hanging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DATA WIZY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Museo Sans 900;Times New Roman" w:hAnsi="Museo Sans 900;Times New Roman" w:cs="Museo Sans 900;Times New Roman"/>
          <w:sz w:val="20"/>
          <w:szCs w:val="20"/>
          <w:lang w:val="pl-PL"/>
        </w:rPr>
      </w:pPr>
      <w:r>
        <w:rPr>
          <w:rFonts w:cs="Museo Sans 900;Times New Roman" w:ascii="Museo Sans 900;Times New Roman" w:hAnsi="Museo Sans 900;Times New Roman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uto" w:line="247" w:before="12" w:after="0"/>
        <w:rPr>
          <w:color w:val="231F20"/>
          <w:lang w:val="pl-PL"/>
        </w:rPr>
      </w:pPr>
      <w:r>
        <w:rPr>
          <w:color w:val="231F20"/>
          <w:lang w:val="pl-PL"/>
        </w:rPr>
        <w:t>Na wizytę do gabinetu proszę przynieść wydrukowaną i rzetelnie wypełnioną ankietę oraz kserokopię dokumentacji medycznej, która pozostanie w kartotece pacjenta.</w:t>
      </w:r>
    </w:p>
    <w:p>
      <w:pPr>
        <w:pStyle w:val="TextBody"/>
        <w:kinsoku w:val="false"/>
        <w:overflowPunct w:val="false"/>
        <w:rPr>
          <w:color w:val="231F20"/>
          <w:sz w:val="20"/>
          <w:szCs w:val="20"/>
          <w:lang w:val="pl-PL"/>
        </w:rPr>
      </w:pPr>
      <w:r>
        <w:rPr>
          <w:color w:val="231F20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4" w:after="0"/>
        <w:rPr>
          <w:sz w:val="17"/>
          <w:szCs w:val="17"/>
          <w:lang w:val="pl-PL" w:eastAsia="en-US"/>
        </w:rPr>
      </w:pPr>
      <w:r>
        <w:rPr>
          <w:sz w:val="17"/>
          <w:szCs w:val="17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ragraph">
                  <wp:posOffset>2360295</wp:posOffset>
                </wp:positionV>
                <wp:extent cx="6467475" cy="462280"/>
                <wp:effectExtent l="6985" t="635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5" h="728">
                              <a:moveTo>
                                <a:pt x="0" y="727"/>
                              </a:moveTo>
                              <a:lnTo>
                                <a:pt x="10184" y="727"/>
                              </a:lnTo>
                              <a:lnTo>
                                <a:pt x="10184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2b3a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5,728" path="m0,727l10184,727l10184,0l0,0l0,727xe" stroked="t" o:allowincell="f" style="position:absolute;margin-left:43pt;margin-top:185.85pt;width:509.2pt;height:36.35pt;mso-wrap-style:none;v-text-anchor:middle;mso-position-horizontal-relative:page">
                <v:fill o:detectmouseclick="t" on="false"/>
                <v:stroke color="#b2b3ad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157480</wp:posOffset>
                </wp:positionV>
                <wp:extent cx="6480175" cy="474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Imię i nazwisko pacjen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12.4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Imię i nazwisko pacjent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733425</wp:posOffset>
                </wp:positionV>
                <wp:extent cx="6480175" cy="944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/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Imię i nazwisko rodziców (jeżeli pacjentem jest dziecko małoletni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74.35pt;mso-wrap-distance-left:0pt;mso-wrap-distance-right:0pt;mso-wrap-distance-top:0pt;mso-wrap-distance-bottom:0pt;margin-top:57.7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/>
                      </w:pPr>
                      <w:r>
                        <w:rPr>
                          <w:color w:val="231F20"/>
                          <w:lang w:val="pl-PL"/>
                        </w:rPr>
                        <w:t>Imię i nazwisko rodziców (jeżeli pacjentem jest dziecko małoletnie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778000</wp:posOffset>
                </wp:positionV>
                <wp:extent cx="6480175" cy="4749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Adres zamieszka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140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Adres zamieszkani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29890</wp:posOffset>
                </wp:positionV>
                <wp:extent cx="6480175" cy="4749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Kontakt telefoniczn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230.7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Kontakt telefoniczn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3505835</wp:posOffset>
                </wp:positionV>
                <wp:extent cx="6480175" cy="4749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Adres emaliow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276.0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Adres emaliowy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4082415</wp:posOffset>
                </wp:positionV>
                <wp:extent cx="6480175" cy="47498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Data urodz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321.4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Data urodzeni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4658360</wp:posOffset>
                </wp:positionV>
                <wp:extent cx="6480175" cy="4749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Wzro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366.8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Wzros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5234305</wp:posOffset>
                </wp:positionV>
                <wp:extent cx="6480175" cy="4749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Wa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412.1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Wag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7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kinsoku w:val="false"/>
        <w:overflowPunct w:val="false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kinsoku w:val="false"/>
        <w:overflowPunct w:val="false"/>
        <w:ind w:left="23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8"/>
          <w:szCs w:val="8"/>
          <w:lang w:val="pl-PL" w:eastAsia="en-US"/>
        </w:rPr>
      </w:pPr>
      <w:r>
        <w:rPr>
          <w:sz w:val="8"/>
          <w:szCs w:val="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ragraph">
                  <wp:posOffset>93345</wp:posOffset>
                </wp:positionV>
                <wp:extent cx="6480175" cy="9442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3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Wykonywany zawód (w przypadku pacjentów niepełnoletnich -  zawód rodziców)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3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3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3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74.35pt;mso-wrap-distance-left:0pt;mso-wrap-distance-right:0pt;mso-wrap-distance-top:0pt;mso-wrap-distance-bottom:0pt;margin-top:7.35pt;mso-position-vertical-relative:text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3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Wykonywany zawód (w przypadku pacjentów niepełnoletnich -  zawód rodziców)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3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3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3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1020</wp:posOffset>
                </wp:positionH>
                <wp:positionV relativeFrom="paragraph">
                  <wp:posOffset>1141095</wp:posOffset>
                </wp:positionV>
                <wp:extent cx="6480175" cy="47498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Skąd dowiedziała(e)ś się o dietety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37.4pt;mso-wrap-distance-left:0pt;mso-wrap-distance-right:0pt;mso-wrap-distance-top:0pt;mso-wrap-distance-bottom:0pt;margin-top:89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Skąd dowiedziała(e)ś się o dietetyk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020</wp:posOffset>
                </wp:positionH>
                <wp:positionV relativeFrom="paragraph">
                  <wp:posOffset>1720215</wp:posOffset>
                </wp:positionV>
                <wp:extent cx="6480175" cy="30822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82" w:hanging="0"/>
                              <w:rPr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color w:val="231F20"/>
                                <w:lang w:val="pl-PL"/>
                              </w:rPr>
                              <w:t>Oczekiwania wobec dietety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2B3AD" strokeweight="1pt" style="position:absolute;rotation:-0;width:510.25pt;height:242.7pt;mso-wrap-distance-left:0pt;mso-wrap-distance-right:0pt;mso-wrap-distance-top:0pt;mso-wrap-distance-bottom:0pt;margin-top:135.4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282" w:hanging="0"/>
                        <w:rPr>
                          <w:color w:val="231F20"/>
                          <w:lang w:val="pl-PL"/>
                        </w:rPr>
                      </w:pPr>
                      <w:r>
                        <w:rPr>
                          <w:color w:val="231F20"/>
                          <w:lang w:val="pl-PL"/>
                        </w:rPr>
                        <w:t>Oczekiwania wobec dietetyk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TextBody"/>
        <w:kinsoku w:val="false"/>
        <w:overflowPunct w:val="false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11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kinsoku w:val="false"/>
        <w:overflowPunct w:val="false"/>
        <w:spacing w:lineRule="auto" w:line="247"/>
        <w:jc w:val="both"/>
        <w:rPr/>
      </w:pPr>
      <w:r>
        <w:rPr>
          <w:color w:val="231F20"/>
          <w:lang w:val="pl-PL"/>
        </w:rPr>
        <w:t>Oświadczam,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że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udzieliła(e)m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ełnych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i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rawdziwych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odpowiedzi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ytania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zawarte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 xml:space="preserve">ankiecie </w:t>
        <w:br/>
        <w:t>w szczególności dotyczące stanu zdrowia, przyjmowanych leków oraz przebytych urazów i</w:t>
      </w:r>
      <w:r>
        <w:rPr>
          <w:color w:val="231F20"/>
          <w:spacing w:val="-7"/>
          <w:lang w:val="pl-PL"/>
        </w:rPr>
        <w:t xml:space="preserve"> </w:t>
      </w:r>
      <w:r>
        <w:rPr>
          <w:color w:val="231F20"/>
          <w:lang w:val="pl-PL"/>
        </w:rPr>
        <w:t>zabiegów.</w:t>
      </w:r>
    </w:p>
    <w:p>
      <w:pPr>
        <w:pStyle w:val="TextBody"/>
        <w:kinsoku w:val="false"/>
        <w:overflowPunct w:val="false"/>
        <w:rPr>
          <w:color w:val="231F20"/>
          <w:sz w:val="25"/>
          <w:szCs w:val="25"/>
          <w:lang w:val="pl-PL"/>
        </w:rPr>
      </w:pPr>
      <w:r>
        <w:rPr>
          <w:color w:val="231F20"/>
          <w:sz w:val="25"/>
          <w:szCs w:val="25"/>
          <w:lang w:val="pl-PL"/>
        </w:rPr>
      </w:r>
    </w:p>
    <w:p>
      <w:pPr>
        <w:pStyle w:val="TextBody"/>
        <w:kinsoku w:val="false"/>
        <w:overflowPunct w:val="false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TextBody"/>
        <w:kinsoku w:val="false"/>
        <w:overflowPunct w:val="false"/>
        <w:spacing w:lineRule="auto" w:line="496"/>
        <w:ind w:left="1440" w:right="460" w:hanging="0"/>
        <w:rPr>
          <w:color w:val="231F20"/>
          <w:lang w:val="pl-PL"/>
        </w:rPr>
      </w:pPr>
      <w:r>
        <w:rPr>
          <w:color w:val="231F20"/>
          <w:lang w:val="pl-PL"/>
        </w:rPr>
        <w:t>………</w:t>
      </w:r>
      <w:r>
        <w:rPr>
          <w:color w:val="231F20"/>
          <w:lang w:val="pl-PL"/>
        </w:rPr>
        <w:t>.…………………………… Data i podpis pacjenta</w:t>
      </w:r>
    </w:p>
    <w:p>
      <w:pPr>
        <w:pStyle w:val="Normal"/>
        <w:rPr>
          <w:color w:val="231F20"/>
          <w:szCs w:val="20"/>
          <w:lang w:val="pl-PL"/>
        </w:rPr>
      </w:pPr>
      <w:r>
        <w:rPr>
          <w:color w:val="231F20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kinsoku w:val="false"/>
        <w:overflowPunct w:val="false"/>
        <w:ind w:left="2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701" w:right="1562" w:gutter="0" w:header="0" w:top="993" w:footer="0" w:bottom="204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left="231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kinsoku w:val="false"/>
        <w:overflowPunct w:val="false"/>
        <w:ind w:left="231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lang w:val="pl-PL" w:eastAsia="en-US"/>
        </w:rPr>
      </w:r>
      <w:r>
        <mc:AlternateContent>
          <mc:Choice Requires="wps">
            <w:drawing>
              <wp:inline distT="0" distB="0" distL="0" distR="0">
                <wp:extent cx="6405245" cy="8193405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243" w:hanging="0"/>
                              <w:rPr>
                                <w:i/>
                                <w:i/>
                                <w:iCs/>
                                <w:color w:val="231F2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31F20"/>
                                <w:lang w:val="pl-PL"/>
                              </w:rPr>
                              <w:t>Proszę wypisać w punktach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rFonts w:ascii="Museo Sans 900;Times New Roman" w:hAnsi="Museo Sans 900;Times New Roman" w:cs="Museo Sans 900;Times New Roman"/>
                                <w:i/>
                                <w:i/>
                                <w:iCs/>
                                <w:color w:val="231F20"/>
                                <w:sz w:val="27"/>
                                <w:szCs w:val="27"/>
                                <w:lang w:val="pl-PL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i/>
                                <w:iCs/>
                                <w:color w:val="231F20"/>
                                <w:sz w:val="27"/>
                                <w:szCs w:val="27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75" w:right="475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  <w:t>HISTORIA CHOROBY/OBJAWY, ZABIEGI, OPERACJE, SPOSÓB LECZENI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76" w:after="0"/>
                              <w:ind w:left="475" w:right="475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  <w:t>CHOROBY W RODZINI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478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478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  <w:t>ZAŻYWANE LEKI, SUPLEMENTY, WITAMINY, PARAFARMACEUTYKI –DAWK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2B3AD" strokeweight="1pt" style="position:absolute;rotation:-0;width:504.35pt;height:645.1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243" w:hanging="0"/>
                        <w:rPr>
                          <w:i/>
                          <w:i/>
                          <w:iCs/>
                          <w:color w:val="231F20"/>
                          <w:lang w:val="pl-PL"/>
                        </w:rPr>
                      </w:pPr>
                      <w:r>
                        <w:rPr>
                          <w:i/>
                          <w:iCs/>
                          <w:color w:val="231F20"/>
                          <w:lang w:val="pl-PL"/>
                        </w:rPr>
                        <w:t>Proszę wypisać w punktach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rFonts w:ascii="Museo Sans 900;Times New Roman" w:hAnsi="Museo Sans 900;Times New Roman" w:cs="Museo Sans 900;Times New Roman"/>
                          <w:i/>
                          <w:i/>
                          <w:iCs/>
                          <w:color w:val="231F20"/>
                          <w:sz w:val="27"/>
                          <w:szCs w:val="27"/>
                          <w:lang w:val="pl-PL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i/>
                          <w:iCs/>
                          <w:color w:val="231F20"/>
                          <w:sz w:val="27"/>
                          <w:szCs w:val="27"/>
                          <w:lang w:val="pl-PL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75" w:right="475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  <w:t>HISTORIA CHOROBY/OBJAWY, ZABIEGI, OPERACJE, SPOSÓB LECZENI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  <w:color w:val="231F20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76" w:after="0"/>
                        <w:ind w:left="475" w:right="475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  <w:t>CHOROBY W RODZINI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  <w:color w:val="231F20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478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478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  <w:t>ZAŻYWANE LEKI, SUPLEMENTY, WITAMINY, PARAFARMACEUTYKI –DAWK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Museo Sans 900;Times New Roman" w:hAnsi="Museo Sans 900;Times New Roman" w:cs="Museo Sans 900;Times New Roman"/>
          <w:sz w:val="20"/>
          <w:szCs w:val="20"/>
          <w:lang w:val="pl-PL"/>
        </w:rPr>
      </w:pPr>
      <w:r>
        <w:rPr>
          <w:rFonts w:cs="Museo Sans 900;Times New Roman" w:ascii="Museo Sans 900;Times New Roman" w:hAnsi="Museo Sans 900;Times New Roman"/>
          <w:sz w:val="20"/>
          <w:szCs w:val="20"/>
          <w:lang w:val="pl-PL"/>
        </w:rPr>
      </w:r>
    </w:p>
    <w:p>
      <w:pPr>
        <w:pStyle w:val="Normal"/>
        <w:rPr>
          <w:rFonts w:ascii="Museo Sans 900;Times New Roman" w:hAnsi="Museo Sans 900;Times New Roman" w:cs="Museo Sans 900;Times New Roman"/>
          <w:sz w:val="21"/>
          <w:szCs w:val="21"/>
          <w:lang w:val="pl-PL"/>
        </w:rPr>
      </w:pPr>
      <w:r>
        <w:rPr>
          <w:rFonts w:cs="Museo Sans 900;Times New Roman" w:ascii="Museo Sans 900;Times New Roman" w:hAnsi="Museo Sans 900;Times New Roman"/>
          <w:sz w:val="21"/>
          <w:szCs w:val="21"/>
          <w:lang w:val="pl-PL"/>
        </w:rPr>
      </w:r>
    </w:p>
    <w:p>
      <w:pPr>
        <w:pStyle w:val="TextBody"/>
        <w:kinsoku w:val="false"/>
        <w:overflowPunct w:val="false"/>
        <w:ind w:left="231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175" cy="5575935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57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B2B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7" w:after="0"/>
                              <w:ind w:left="474" w:right="478" w:hanging="0"/>
                              <w:jc w:val="center"/>
                              <w:rPr/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  <w:spacing w:val="-3"/>
                              </w:rPr>
                              <w:t>RODZAJ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  <w:spacing w:val="-3"/>
                              </w:rPr>
                              <w:t>ALERGII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  <w:color w:val="231F20"/>
                                <w:spacing w:val="-3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color w:val="231F2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478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  <w:t>GŁÓWNE ALERGENY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Museo Sans 900;Times New Roman" w:hAnsi="Museo Sans 900;Times New Roman" w:cs="Museo Sans 900;Times New Roman"/>
                              </w:rPr>
                            </w:pPr>
                            <w:r>
                              <w:rPr>
                                <w:rFonts w:cs="Museo Sans 900;Times New Roman" w:ascii="Museo Sans 900;Times New Roman" w:hAnsi="Museo Sans 900;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478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right="478" w:hanging="0"/>
                              <w:jc w:val="center"/>
                              <w:rPr>
                                <w:rFonts w:ascii="Museo Sans 500;Times New Roman" w:hAnsi="Museo Sans 500;Times New Roman" w:cs="Museo Sans 500;Times New Roman"/>
                                <w:color w:val="231F20"/>
                              </w:rPr>
                            </w:pPr>
                            <w:r>
                              <w:rPr>
                                <w:rFonts w:cs="Museo Sans 500;Times New Roman" w:ascii="Museo Sans 500;Times New Roman" w:hAnsi="Museo Sans 500;Times New Roman"/>
                                <w:color w:val="231F20"/>
                              </w:rPr>
                              <w:t>CZY WYSTĄPIŁA POSTAĆ WSTRZĄSOWA TAK LUB NIE - PO JAKIM PRODUK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B2B3AD" strokeweight="1pt" style="position:absolute;rotation:-0;width:510.25pt;height:439.0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67" w:after="0"/>
                        <w:ind w:left="474" w:right="478" w:hanging="0"/>
                        <w:jc w:val="center"/>
                        <w:rPr/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  <w:spacing w:val="-3"/>
                        </w:rPr>
                        <w:t>RODZAJ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  <w:spacing w:val="-3"/>
                        </w:rPr>
                        <w:t>ALERGII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  <w:color w:val="231F20"/>
                          <w:spacing w:val="-3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color w:val="231F20"/>
                          <w:spacing w:val="-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478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  <w:t>GŁÓWNE ALERGENY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  <w:color w:val="231F20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Museo Sans 900;Times New Roman" w:hAnsi="Museo Sans 900;Times New Roman" w:cs="Museo Sans 900;Times New Roman"/>
                        </w:rPr>
                      </w:pPr>
                      <w:r>
                        <w:rPr>
                          <w:rFonts w:cs="Museo Sans 900;Times New Roman" w:ascii="Museo Sans 900;Times New Roman" w:hAnsi="Museo Sans 900;Times New Roma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478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right="478" w:hanging="0"/>
                        <w:jc w:val="center"/>
                        <w:rPr>
                          <w:rFonts w:ascii="Museo Sans 500;Times New Roman" w:hAnsi="Museo Sans 500;Times New Roman" w:cs="Museo Sans 500;Times New Roman"/>
                          <w:color w:val="231F20"/>
                        </w:rPr>
                      </w:pPr>
                      <w:r>
                        <w:rPr>
                          <w:rFonts w:cs="Museo Sans 500;Times New Roman" w:ascii="Museo Sans 500;Times New Roman" w:hAnsi="Museo Sans 500;Times New Roman"/>
                          <w:color w:val="231F20"/>
                        </w:rPr>
                        <w:t>CZY WYSTĄPIŁA POSTAĆ WSTRZĄSOWA TAK LUB NIE - PO JAKIM PRODU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Museo Sans 900;Times New Roman" w:hAnsi="Museo Sans 900;Times New Roman" w:cs="Museo Sans 900;Times New Roman"/>
          <w:sz w:val="20"/>
          <w:szCs w:val="20"/>
          <w:lang w:val="pl-PL"/>
        </w:rPr>
      </w:pPr>
      <w:r>
        <w:rPr>
          <w:rFonts w:cs="Museo Sans 900;Times New Roman" w:ascii="Museo Sans 900;Times New Roman" w:hAnsi="Museo Sans 900;Times New Roman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auto" w:line="247" w:before="198" w:after="0"/>
        <w:ind w:left="534" w:right="473" w:hanging="0"/>
        <w:jc w:val="both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-504190</wp:posOffset>
                </wp:positionV>
                <wp:extent cx="6143625" cy="13970"/>
                <wp:effectExtent l="0" t="357505" r="2349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4040"/>
                          <a:chOff x="0" y="0"/>
                          <a:chExt cx="6143760" cy="1404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54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6" h="20">
                                <a:moveTo>
                                  <a:pt x="0" y="0"/>
                                </a:moveTo>
                                <a:lnTo>
                                  <a:pt x="956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320"/>
                            <a:ext cx="551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6" h="20">
                                  <a:moveTo>
                                    <a:pt x="1124" y="-5745"/>
                                  </a:moveTo>
                                  <a:lnTo>
                                    <a:pt x="1124" y="-5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1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6" h="20">
                                  <a:moveTo>
                                    <a:pt x="10780" y="-5745"/>
                                  </a:moveTo>
                                  <a:lnTo>
                                    <a:pt x="10780" y="-5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-39.7pt;width:483.75pt;height:1.1pt" coordorigin="1114,-794" coordsize="9675,22">
                <v:shape id="shape_0" coordsize="9566,20" path="m0,0l9565,0e" stroked="t" o:allowincell="f" style="position:absolute;left:2179;top:-794;width:8609;height:0;mso-wrap-style:none;v-text-anchor:middle;mso-position-horizontal-relative:page">
                  <v:fill o:detectmouseclick="t" on="false"/>
                  <v:stroke color="#231f20" weight="12600" dashstyle="dash" joinstyle="round" endcap="flat"/>
                  <w10:wrap type="none"/>
                </v:shape>
                <v:group id="shape_0" style="position:absolute;left:1114;top:-773;width:8691;height:1">
                  <v:shape id="shape_0" coordsize="9656,20" path="l1124,-5745e" stroked="t" o:allowincell="f" style="position:absolute;left:1114;top:-773;width:8690;height: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  <v:shape id="shape_0" coordsize="9656,20" path="l10780,-5745e" stroked="t" o:allowincell="f" style="position:absolute;left:1114;top:-773;width:8690;height: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pl-PL"/>
        </w:rPr>
        <w:t>Oświadczam,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że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udzieliła(e)m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ełnych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i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rawdziwych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odpowiedzi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na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pytania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zawarte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w</w:t>
      </w:r>
      <w:r>
        <w:rPr>
          <w:color w:val="231F20"/>
          <w:spacing w:val="-18"/>
          <w:lang w:val="pl-PL"/>
        </w:rPr>
        <w:t xml:space="preserve"> </w:t>
      </w:r>
      <w:r>
        <w:rPr>
          <w:color w:val="231F20"/>
          <w:lang w:val="pl-PL"/>
        </w:rPr>
        <w:t>ankiecie w szczególności dotyczące stanu zdrowia, przyjmowanych leków oraz przebytych urazów i</w:t>
      </w:r>
      <w:r>
        <w:rPr>
          <w:color w:val="231F20"/>
          <w:spacing w:val="-7"/>
          <w:lang w:val="pl-PL"/>
        </w:rPr>
        <w:t xml:space="preserve"> </w:t>
      </w:r>
      <w:r>
        <w:rPr>
          <w:color w:val="231F20"/>
          <w:lang w:val="pl-PL"/>
        </w:rPr>
        <w:t>zabiegów.</w:t>
      </w:r>
    </w:p>
    <w:p>
      <w:pPr>
        <w:pStyle w:val="TextBody"/>
        <w:kinsoku w:val="false"/>
        <w:overflowPunct w:val="false"/>
        <w:spacing w:lineRule="auto" w:line="496"/>
        <w:ind w:right="460" w:hanging="0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TextBody"/>
        <w:kinsoku w:val="false"/>
        <w:overflowPunct w:val="false"/>
        <w:spacing w:lineRule="auto" w:line="496"/>
        <w:ind w:left="2880" w:right="460" w:firstLine="720"/>
        <w:rPr>
          <w:color w:val="231F20"/>
          <w:lang w:val="pl-PL"/>
        </w:rPr>
      </w:pPr>
      <w:r>
        <w:rPr>
          <w:color w:val="231F20"/>
          <w:lang w:val="pl-PL"/>
        </w:rPr>
        <w:t>……………………………</w:t>
      </w:r>
      <w:r>
        <w:rPr>
          <w:color w:val="231F20"/>
          <w:lang w:val="pl-PL"/>
        </w:rPr>
        <w:t>Data i podpis pacjenta</w:t>
      </w:r>
    </w:p>
    <w:p>
      <w:pPr>
        <w:pStyle w:val="Normal"/>
        <w:rPr>
          <w:color w:val="231F20"/>
          <w:szCs w:val="20"/>
          <w:lang w:val="pl-PL"/>
        </w:rPr>
      </w:pPr>
      <w:r>
        <w:rPr>
          <w:color w:val="231F20"/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xtBody"/>
        <w:kinsoku w:val="false"/>
        <w:overflowPunct w:val="false"/>
        <w:spacing w:lineRule="auto" w:line="247" w:before="69" w:after="0"/>
        <w:ind w:left="142" w:hanging="50"/>
        <w:rPr/>
      </w:pPr>
      <w:r>
        <w:rPr>
          <w:rFonts w:cs="Museo Sans 500;Times New Roman" w:ascii="Museo Sans 500;Times New Roman" w:hAnsi="Museo Sans 500;Times New Roman"/>
          <w:color w:val="231F20"/>
          <w:lang w:val="pl-PL"/>
        </w:rPr>
        <w:t>JADŁOSPIS Z OSTATNICH 2 TYGODNI STANOWI GŁÓWNY ELEMENT DIAGNOSTYKI, DLATEGO PROSZĘ O JEGO OBOWIĄZKOWE OPRACOWANIE.</w:t>
      </w:r>
    </w:p>
    <w:p>
      <w:pPr>
        <w:pStyle w:val="TextBody"/>
        <w:kinsoku w:val="false"/>
        <w:overflowPunct w:val="false"/>
        <w:rPr>
          <w:rFonts w:ascii="Museo Sans 500;Times New Roman" w:hAnsi="Museo Sans 500;Times New Roman" w:cs="Museo Sans 500;Times New Roman"/>
          <w:color w:val="231F20"/>
          <w:sz w:val="20"/>
          <w:szCs w:val="20"/>
          <w:lang w:val="pl-PL"/>
        </w:rPr>
      </w:pPr>
      <w:r>
        <w:rPr>
          <w:rFonts w:cs="Museo Sans 500;Times New Roman" w:ascii="Museo Sans 500;Times New Roman" w:hAnsi="Museo Sans 500;Times New Roman"/>
          <w:color w:val="231F20"/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before="8" w:after="1"/>
        <w:rPr>
          <w:rFonts w:ascii="Museo Sans 500;Times New Roman" w:hAnsi="Museo Sans 500;Times New Roman" w:cs="Museo Sans 500;Times New Roman"/>
          <w:sz w:val="25"/>
          <w:szCs w:val="25"/>
          <w:lang w:val="pl-PL"/>
        </w:rPr>
      </w:pPr>
      <w:r>
        <w:rPr>
          <w:rFonts w:cs="Museo Sans 500;Times New Roman" w:ascii="Museo Sans 500;Times New Roman" w:hAnsi="Museo Sans 500;Times New Roman"/>
          <w:sz w:val="25"/>
          <w:szCs w:val="25"/>
          <w:lang w:val="pl-PL"/>
        </w:rPr>
      </w:r>
    </w:p>
    <w:tbl>
      <w:tblPr>
        <w:tblW w:w="1044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4113"/>
        <w:gridCol w:w="4430"/>
      </w:tblGrid>
      <w:tr>
        <w:trPr>
          <w:trHeight w:val="1247" w:hRule="exact"/>
        </w:trPr>
        <w:tc>
          <w:tcPr>
            <w:tcW w:w="1903" w:type="dxa"/>
            <w:tcBorders>
              <w:top w:val="single" w:sz="8" w:space="0" w:color="7F707C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Museo Sans 900;Times New Roman" w:hAnsi="Museo Sans 900;Times New Roman" w:cs="Museo Sans 900;Times New Roman"/>
                <w:sz w:val="32"/>
                <w:szCs w:val="32"/>
                <w:lang w:val="pl-PL"/>
              </w:rPr>
            </w:pPr>
            <w:r>
              <w:rPr>
                <w:rFonts w:cs="Museo Sans 900;Times New Roman" w:ascii="Museo Sans 900;Times New Roman" w:hAnsi="Museo Sans 900;Times New Roman"/>
                <w:sz w:val="32"/>
                <w:szCs w:val="32"/>
                <w:lang w:val="pl-PL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459" w:right="263" w:hanging="56"/>
              <w:rPr>
                <w:rFonts w:cs="Times New Roman"/>
                <w:lang w:val="pl-PL"/>
              </w:rPr>
            </w:pPr>
            <w:r>
              <w:rPr>
                <w:color w:val="231F20"/>
                <w:sz w:val="26"/>
                <w:szCs w:val="26"/>
                <w:lang w:val="pl-PL"/>
              </w:rPr>
              <w:t>GODZINA POSIŁKU</w:t>
            </w:r>
          </w:p>
        </w:tc>
        <w:tc>
          <w:tcPr>
            <w:tcW w:w="4113" w:type="dxa"/>
            <w:tcBorders>
              <w:top w:val="single" w:sz="8" w:space="0" w:color="7F707C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6"/>
                <w:szCs w:val="26"/>
                <w:lang w:val="pl-PL"/>
              </w:rPr>
            </w:pPr>
            <w:r>
              <w:rPr>
                <w:rFonts w:cs="Times New Roman"/>
                <w:sz w:val="26"/>
                <w:szCs w:val="26"/>
                <w:lang w:val="pl-PL"/>
              </w:rPr>
            </w:r>
          </w:p>
          <w:p>
            <w:pPr>
              <w:pStyle w:val="TableParagraph"/>
              <w:kinsoku w:val="false"/>
              <w:overflowPunct w:val="false"/>
              <w:spacing w:before="224" w:after="0"/>
              <w:ind w:left="1334" w:hanging="0"/>
              <w:rPr>
                <w:rFonts w:cs="Times New Roman"/>
                <w:lang w:val="pl-PL"/>
              </w:rPr>
            </w:pPr>
            <w:r>
              <w:rPr>
                <w:color w:val="231F20"/>
                <w:sz w:val="26"/>
                <w:szCs w:val="26"/>
                <w:lang w:val="pl-PL"/>
              </w:rPr>
              <w:t>JADŁOSPIS</w:t>
            </w:r>
          </w:p>
        </w:tc>
        <w:tc>
          <w:tcPr>
            <w:tcW w:w="4430" w:type="dxa"/>
            <w:tcBorders>
              <w:top w:val="single" w:sz="8" w:space="0" w:color="7F707C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Times New Roman"/>
                <w:sz w:val="26"/>
                <w:szCs w:val="26"/>
                <w:lang w:val="pl-PL"/>
              </w:rPr>
            </w:pPr>
            <w:r>
              <w:rPr>
                <w:rFonts w:cs="Times New Roman"/>
                <w:sz w:val="26"/>
                <w:szCs w:val="26"/>
                <w:lang w:val="pl-PL"/>
              </w:rPr>
            </w:r>
          </w:p>
          <w:p>
            <w:pPr>
              <w:pStyle w:val="TableParagraph"/>
              <w:kinsoku w:val="false"/>
              <w:overflowPunct w:val="false"/>
              <w:spacing w:before="224" w:after="0"/>
              <w:ind w:left="761" w:hanging="0"/>
              <w:rPr>
                <w:rFonts w:cs="Times New Roman"/>
                <w:lang w:val="pl-PL"/>
              </w:rPr>
            </w:pPr>
            <w:r>
              <w:rPr>
                <w:color w:val="231F20"/>
                <w:sz w:val="26"/>
                <w:szCs w:val="26"/>
                <w:lang w:val="pl-PL"/>
              </w:rPr>
              <w:t>NIEPOKOJĄCE OBJAWY</w:t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  <w:softHyphen/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  <w:tr>
        <w:trPr>
          <w:trHeight w:val="1247" w:hRule="exact"/>
        </w:trPr>
        <w:tc>
          <w:tcPr>
            <w:tcW w:w="1903" w:type="dxa"/>
            <w:tcBorders>
              <w:top w:val="single" w:sz="8" w:space="0" w:color="231F20"/>
              <w:left w:val="single" w:sz="8" w:space="0" w:color="7F707C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11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  <w:tc>
          <w:tcPr>
            <w:tcW w:w="443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7F707C"/>
            </w:tcBorders>
          </w:tcPr>
          <w:p>
            <w:pPr>
              <w:pStyle w:val="Normal"/>
              <w:snapToGrid w:val="false"/>
              <w:rPr>
                <w:rFonts w:ascii="Museo Sans 900;Times New Roman" w:hAnsi="Museo Sans 900;Times New Roman" w:cs="Times New Roman"/>
                <w:lang w:val="pl-PL"/>
              </w:rPr>
            </w:pPr>
            <w:r>
              <w:rPr>
                <w:rFonts w:cs="Times New Roman" w:ascii="Museo Sans 900;Times New Roman" w:hAnsi="Museo Sans 900;Times New Roman"/>
                <w:lang w:val="pl-PL"/>
              </w:rPr>
            </w:r>
          </w:p>
        </w:tc>
      </w:tr>
    </w:tbl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sectPr>
      <w:headerReference w:type="default" r:id="rId7"/>
      <w:type w:val="nextPage"/>
      <w:pgSz w:w="11906" w:h="16838"/>
      <w:pgMar w:left="851" w:right="1987" w:gutter="0" w:header="284" w:top="1276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100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ans 500">
    <w:altName w:val="Times New Roman"/>
    <w:charset w:val="00"/>
    <w:family w:val="auto"/>
    <w:pitch w:val="variable"/>
  </w:font>
  <w:font w:name="Museo Sans 700">
    <w:altName w:val="Times New Roman"/>
    <w:charset w:val="00"/>
    <w:family w:val="auto"/>
    <w:pitch w:val="variable"/>
  </w:font>
  <w:font w:name="Museo Sans 900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6" w:after="0"/>
      <w:ind w:left="5091" w:right="6" w:firstLine="669"/>
      <w:jc w:val="center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useo Sans 100;Times New Roman" w:hAnsi="Museo Sans 100;Times New Roman" w:eastAsia="Museo Sans 100;Times New Roman" w:cs="Museo Sans 100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useo Sans 100;Times New Roman" w:hAnsi="Museo Sans 100;Times New Roman" w:eastAsia="Museo Sans 100;Times New Roman" w:cs="Museo Sans 100;Times New Roman"/>
    </w:rPr>
  </w:style>
  <w:style w:type="character" w:styleId="StopkaZnak">
    <w:name w:val="Stopka Znak"/>
    <w:qFormat/>
    <w:rPr>
      <w:rFonts w:ascii="Museo Sans 100;Times New Roman" w:hAnsi="Museo Sans 100;Times New Roman" w:eastAsia="Museo Sans 100;Times New Roman" w:cs="Museo Sans 100;Times New Roman"/>
    </w:rPr>
  </w:style>
  <w:style w:type="character" w:styleId="Flheadingtext">
    <w:name w:val="fl-heading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7">
    <w:name w:val="A7"/>
    <w:qFormat/>
    <w:rPr>
      <w:rFonts w:cs="Museo Sans 700;Times New Roman"/>
      <w:color w:val="000000"/>
      <w:sz w:val="40"/>
      <w:szCs w:val="40"/>
    </w:rPr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Scxw25548067">
    <w:name w:val="scxw2554806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useo Sans 100;Times New Roman" w:hAnsi="Museo Sans 100;Times New Roman" w:eastAsia="Museo Sans 100;Times New Roman" w:cs="Museo Sans 100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Museo Sans 500;Times New Roman" w:hAnsi="Museo Sans 500;Times New Roman" w:eastAsia="Museo Sans 500;Times New Roman" w:cs="Museo Sans 500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700;Times New Roman" w:hAnsi="Museo Sans 700;Times New Roman" w:eastAsia="Calibri" w:cs="Museo Sans 700;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zenakropka.pl/" TargetMode="External"/><Relationship Id="rId3" Type="http://schemas.openxmlformats.org/officeDocument/2006/relationships/hyperlink" Target="https://www.bozenakropka.pl/" TargetMode="External"/><Relationship Id="rId4" Type="http://schemas.openxmlformats.org/officeDocument/2006/relationships/hyperlink" Target="https://www.bozenakropka.pl/" TargetMode="External"/><Relationship Id="rId5" Type="http://schemas.openxmlformats.org/officeDocument/2006/relationships/hyperlink" Target="https://www.bozenakropka.pl/" TargetMode="External"/><Relationship Id="rId6" Type="http://schemas.openxmlformats.org/officeDocument/2006/relationships/hyperlink" Target="https://www.bozenakropk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8:00Z</dcterms:created>
  <dc:creator>Użytkownik Microsoft Office</dc:creator>
  <dc:description/>
  <cp:keywords/>
  <dc:language>en-US</dc:language>
  <cp:lastModifiedBy>Dell</cp:lastModifiedBy>
  <cp:lastPrinted>2021-03-25T14:21:00Z</cp:lastPrinted>
  <dcterms:modified xsi:type="dcterms:W3CDTF">2025-03-26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6-07-06T00:00:00Z</vt:filetime>
  </property>
</Properties>
</file>