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Regulamin warsztatów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§1. Definicje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Ilekroć w Regulaminie mowa jest o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Warsztatach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 – należy przez to rozumieć spotkanie organizowane przez Organizatora, obejmujące swoim programem wykład teoretyczny o tematyce prozdrowotnej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Organizatorze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 – należy przez to rozumieć Bożenę Kropka prowadzącą działalność gospodarczą pod firmą Wydawnictwo "Rodzina" Bożena Kropka, ul. Spółdzielcza 1, 43-436 Górki Wielkie, NIP 5481628535, REGON 072764738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Uczestniku</w:t>
      </w: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 – należy przez to rozumieć pełnoletnią osobę fizyczną przyjętą przez Organizatora do udziału w Warsztatach, która zapoznała się z niniejszym Regulaminem, zaakceptowała go i zobowiązała się do jego przestrzegania przez zgłoszenie udziału w Warsztatach.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2. Postanowienia ogólne</w:t>
      </w:r>
    </w:p>
    <w:p>
      <w:pPr>
        <w:pStyle w:val="Normal"/>
        <w:widowControl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Niniejszy Regulamin określa warunki zgłoszenia oraz uczestnictwa </w:t>
        <w:br/>
        <w:t>w Warsztatach organizowanych przez Organizatora.</w:t>
      </w:r>
    </w:p>
    <w:p>
      <w:pPr>
        <w:pStyle w:val="Normal"/>
        <w:widowControl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arunkiem uczestnictwa w Warsztatach jest dokonanie zgłoszenia udziału oraz uiszczenia opłaty w wysokości i terminie wskazanym przez Organizatora.</w:t>
      </w:r>
    </w:p>
    <w:p>
      <w:pPr>
        <w:pStyle w:val="Normal"/>
        <w:widowControl/>
        <w:numPr>
          <w:ilvl w:val="0"/>
          <w:numId w:val="12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czestnik jest zobowiązany do zapoznania się z Regulaminem i stosowania jego postanowień.</w:t>
      </w:r>
    </w:p>
    <w:p>
      <w:pPr>
        <w:pStyle w:val="Normal"/>
        <w:widowControl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Zgłoszenie udziału w Warsztatach jest równoznaczne z zapoznaniem się </w:t>
        <w:br/>
        <w:t xml:space="preserve">i akceptacją treści Regulaminu, bez konieczności jego podpisania. </w:t>
      </w:r>
    </w:p>
    <w:p>
      <w:pPr>
        <w:pStyle w:val="Normal"/>
        <w:widowControl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Regulamin jest dostępny na stronie internetowej Organizatora pod adresem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pl-PL" w:eastAsia="pl-PL"/>
          </w:rPr>
          <w:t>https://www.bozenakropka.pl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§3. Miejsce i termin Warsztatów </w:t>
      </w:r>
    </w:p>
    <w:p>
      <w:pPr>
        <w:pStyle w:val="Normal"/>
        <w:widowControl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Informacja o miejscu i terminie Warsztatów jest określana każdorazowo przez Organizatora w ofercie dostępnej na stronie internetowej pod adresem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pl-PL" w:eastAsia="pl-PL"/>
          </w:rPr>
          <w:t>https://bozenakropka.pl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. Szczegółowych informacji, w tym dotyczących programu Warsztatów, Organizator udziela bezpośrednio osobom zainteresowany telefonicznie lub za pośrednictwem poczty elektronicznej. </w:t>
      </w:r>
    </w:p>
    <w:p>
      <w:pPr>
        <w:pStyle w:val="Normal"/>
        <w:widowControl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Dla klientów indywidualnych, grup zorganizowanych oraz firm istnieje możliwość indywidualnego ustalenia terminu Warsztatów.</w:t>
      </w:r>
    </w:p>
    <w:p>
      <w:pPr>
        <w:pStyle w:val="Normal"/>
        <w:widowControl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Organizator ma prawo wprowadzić nieznaczne zmiany do programu Warsztatów,</w:t>
        <w:br/>
        <w:t>o czym Uczestnik będzie poinformowany w miarę możliwości przed rozpoczęciem Warsztatów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4. Płatności, rezerwacje i rezygnacje z Warsztatów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O uczestnictwie w Warsztatach decyduje kolejność zgłoszeń oraz dokonanych wpłat.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Zgłoszenia udziału w Warsztatach można dokonać poprzez kontakt </w:t>
        <w:br/>
        <w:t xml:space="preserve">z Organizatorem: </w:t>
      </w:r>
    </w:p>
    <w:p>
      <w:pPr>
        <w:pStyle w:val="Normal"/>
        <w:widowControl/>
        <w:autoSpaceDE w:val="false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- telefonicznie pod nr telefonu: (33) 4454563 lub 602 705 601 </w:t>
      </w:r>
    </w:p>
    <w:p>
      <w:pPr>
        <w:pStyle w:val="Normal"/>
        <w:widowControl/>
        <w:autoSpaceDE w:val="false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- za pośrednictwem poczty elektronicznej: gabinet@bozenakropka.pl.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Zakupu Warsztatów Uczestnik można dokonać w sklepie internetowym dostępnym pod adresem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pl-PL" w:eastAsia="pl-PL"/>
          </w:rPr>
          <w:t>https://www.bozenakropka.pl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przypadku zakupu Warsztatów w sklepie internetowym, Uczestnikowi przysługuje prawo odstąpienia od umowy zawartej na odległość, zgodnie </w:t>
        <w:br/>
        <w:t xml:space="preserve">z regulacjami wynikającymi z Regulaminu zakupów, tj. w ciągu 14 dni od dnia zawarcia umowy pod warunkiem, że w tym czasie Warsztaty nie zostaną przeprowadzone. W przypadku skutecznego odstąpienia od umowy Organizator zwraca Uczestnikowi otrzymane płatności. Natomiast w przypadku rezygnacji przez Uczestnika z Warsztatów po upływie 14 dni od dnia zawarcia umowy, prawo odstąpienia od umowy nie przysługuje, a otrzymane płatności nie podlegają zwrotowi. 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przypadku, gdy Warsztaty nie zostaną zakupione w sklepie internetowym, konieczne jest uiszczenie zadatku w wysokości 100 % ceny Warsztatów </w:t>
        <w:br/>
        <w:t>w terminie wskazanym przez Organizatora w trakcie przyjmowania zgłoszenia uczestnictwa. W przypadku rezygnacji Uczestnika z Warsztatów w terminie do 14 dni od dnia uiszczenia zadatku otrzyma on zwrot 100 % wpłaconej kwoty. Natomiast w przypadku rezygnacji Uczestnika z Warsztatów po upływie 14 dni od dnia uiszczenia zadatku, zadatek nie podlega zwrotowi.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Brak uiszczenia opłaty za udział w Warsztatach we wskazanym przez Organizatora terminie, jest jednoznaczny z rezygnacją Uczestnika z udziału </w:t>
        <w:br/>
        <w:t xml:space="preserve">w Warsztatach. 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przypadku trudności z przybyciem na Warsztaty z powodu siły wyższej - </w:t>
        <w:br/>
        <w:t xml:space="preserve">w porozumieniu i za zgodą Organizatora - Uczestnik może dokonać zmiany terminu uczestnictwa w Warsztatach lub wskazać inną osobę, która weźmie </w:t>
        <w:br/>
        <w:t>w nich udział.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każdym przypadku, pod rygorem utraty prawa do zwrotu dokonanej płatności, rezygnację z Warsztatów lub informację o chęci zmiany terminu lub uczestnika należy zgłosić poprzez kontakt z Organizatorem telefonicznie pod nr telefonu: (33) 4454563 lub 602 705 601 lub za pośrednictwem poczty elektronicznej: gabinet@bozenakropka.pl.</w:t>
      </w:r>
    </w:p>
    <w:p>
      <w:pPr>
        <w:pStyle w:val="Normal"/>
        <w:widowControl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Nieobecność Uczestnika na Warsztatach, w przypadkach innych niż wskazane </w:t>
        <w:br/>
        <w:t xml:space="preserve">w ust. 7-8, nie upoważnia do zwrotu dokonanej opłaty za udział w Warsztatach. </w:t>
      </w:r>
    </w:p>
    <w:p>
      <w:pPr>
        <w:pStyle w:val="Normal"/>
        <w:widowControl/>
        <w:autoSpaceDE w:val="false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§5. Przebieg Warsztatów </w:t>
      </w:r>
    </w:p>
    <w:p>
      <w:pPr>
        <w:pStyle w:val="Normal"/>
        <w:widowControl/>
        <w:numPr>
          <w:ilvl w:val="0"/>
          <w:numId w:val="10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miejscu prowadzenia Warsztatów mogą przebywać wyłącznie Uczestnicy, którzy uiścili opłatę za udział w Warsztatach oraz osoby upoważnione przez Organizatora.</w:t>
      </w:r>
    </w:p>
    <w:p>
      <w:pPr>
        <w:pStyle w:val="Normal"/>
        <w:widowControl/>
        <w:numPr>
          <w:ilvl w:val="0"/>
          <w:numId w:val="10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Uczestnik spóźniony na Warsztaty uczestniczy w nim od momentu przybycia. Prowadzący Warsztaty nie ma obowiązku powtarzania przeprowadzonej wcześniej części Warsztatów. </w:t>
      </w:r>
    </w:p>
    <w:p>
      <w:pPr>
        <w:pStyle w:val="Normal"/>
        <w:widowControl/>
        <w:numPr>
          <w:ilvl w:val="0"/>
          <w:numId w:val="10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czestnik Warsztatów wyraża zgodę na rejestrowanie Warsztatów za pomocą urządzeń rejestrujących obraz i dźwięk przez osobę uprawnioną do tego przez Organizatora.</w:t>
      </w:r>
    </w:p>
    <w:p>
      <w:pPr>
        <w:pStyle w:val="Normal"/>
        <w:widowControl/>
        <w:numPr>
          <w:ilvl w:val="0"/>
          <w:numId w:val="10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czestnik Warsztatów wyraża zgodę na utrwalenie i wykorzystanie swojego wizerunku w przypadku publikacji zdjęć i filmów z Warsztatów przez Organizatora w materiałach promocyjnych i informacyjnych Organizatora dostępnych na stronach internetowych i kontach w mediach społecznościowych.</w:t>
      </w:r>
    </w:p>
    <w:p>
      <w:pPr>
        <w:pStyle w:val="Normal"/>
        <w:widowControl/>
        <w:numPr>
          <w:ilvl w:val="0"/>
          <w:numId w:val="10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Organizator nie wyraża zgody na nagrywanie Warsztatów na prywatne urządzenia rejestrujące przez Uczestnika.</w:t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6. Prawa, obowiązki i odpowiedzialność Organizatora</w:t>
      </w:r>
    </w:p>
    <w:p>
      <w:pPr>
        <w:pStyle w:val="Normal"/>
        <w:widowControl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Organizator wyznacza osobę/y prowadzącą/e Warsztaty.</w:t>
      </w:r>
    </w:p>
    <w:p>
      <w:pPr>
        <w:pStyle w:val="Normal"/>
        <w:widowControl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rganizator zapewnia realizację programu Warsztatów z należytą starannością, przy dochowaniu najwyższych standardów w sposób odpowiadający jego najlepszej wiedzy. </w:t>
      </w:r>
    </w:p>
    <w:p>
      <w:pPr>
        <w:pStyle w:val="Normal"/>
        <w:widowControl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Organizator nie ponosi żadnej odpowiedzialności za ewentualne następstwa nieszczęśliwych wypadków oraz zdarzeń losowych zaistniałych w trakcie trwania Warsztatów.</w:t>
      </w:r>
    </w:p>
    <w:p>
      <w:pPr>
        <w:pStyle w:val="Normal"/>
        <w:widowControl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Organizator nie ponosi odpowiedzialności za rzeczy Uczestników, które mogą zostać zgubione, zniszczone lub skradzione podczas Warsztatów.</w:t>
      </w:r>
    </w:p>
    <w:p>
      <w:pPr>
        <w:pStyle w:val="Normal"/>
        <w:widowControl/>
        <w:numPr>
          <w:ilvl w:val="0"/>
          <w:numId w:val="6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rganizator ma prawo do wykluczenia z udziału w Warsztatach osób, których zachowanie zakłóca przebieg zajęć lub jest w inny sposób niestosowne. 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7. Obowiązki i odpowiedzialność Uczestnika</w:t>
      </w:r>
    </w:p>
    <w:p>
      <w:pPr>
        <w:pStyle w:val="Normal"/>
        <w:widowControl/>
        <w:numPr>
          <w:ilvl w:val="0"/>
          <w:numId w:val="8"/>
        </w:numPr>
        <w:autoSpaceDE w:val="false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Uczestnik jest zobowiązany do przestrzegania zaleceń prowadzącego Warsztaty oraz zasad bezpieczeństwa i higieny pracy obowiązujących w obiekcie, w którym odbywają się Warsztaty.</w:t>
      </w:r>
    </w:p>
    <w:p>
      <w:pPr>
        <w:pStyle w:val="Normal"/>
        <w:widowControl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Uczestnik ponosi pełną odpowiedzialność za szkody wyrządzone przez niego </w:t>
        <w:br/>
        <w:t>w mieniu i w obiekcie, w którym prowadzone są Warsztaty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8. Odwołanie lub zmiana terminu Warsztatów</w:t>
      </w:r>
    </w:p>
    <w:p>
      <w:pPr>
        <w:pStyle w:val="Normal"/>
        <w:widowControl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rganizatorowi przysługuje prawo odwołania lub zmiany terminu Warsztatów bez podawania przyczyny. </w:t>
      </w:r>
    </w:p>
    <w:p>
      <w:pPr>
        <w:pStyle w:val="Normal"/>
        <w:widowControl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rganizator niezwłocznie informuje Uczestników o odwołaniu lub zmianie terminu Warsztatów. </w:t>
      </w:r>
    </w:p>
    <w:p>
      <w:pPr>
        <w:pStyle w:val="Normal"/>
        <w:widowControl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 przypadku odwołania Warsztatów lub gdy zmieniony termin Warsztatów nie odpowiada Uczestnikowi Organizator niezwłocznie zwraca dokonaną opłatę </w:t>
        <w:br/>
        <w:t>za udział w Warsztatach przelewem na rachunek bankowy wskazany przez Uczestnika.</w:t>
      </w:r>
    </w:p>
    <w:p>
      <w:pPr>
        <w:pStyle w:val="Normal"/>
        <w:widowControl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przypadku odwołania Warsztatów z przyczyn niezależnych od Organizatora, Uczestnikowi nie przysługuje prawo do odszkodowania lub do zwrotu jakichkolwiek opłat związanych z Uczestnictwem w Warsztatach.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9. Postępowanie reklamacyjne</w:t>
      </w:r>
    </w:p>
    <w:p>
      <w:pPr>
        <w:pStyle w:val="Normal"/>
        <w:widowControl/>
        <w:numPr>
          <w:ilvl w:val="0"/>
          <w:numId w:val="3"/>
        </w:numPr>
        <w:autoSpaceDE w:val="false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szelkie reklamacje dotyczące Warsztatów powinny być składane przez Uczestnika w formie pisemnej na adres e-mail: gabinet@bozenakropka.pl</w:t>
      </w:r>
    </w:p>
    <w:p>
      <w:pPr>
        <w:pStyle w:val="Normal"/>
        <w:widowControl/>
        <w:numPr>
          <w:ilvl w:val="0"/>
          <w:numId w:val="3"/>
        </w:numPr>
        <w:autoSpaceDE w:val="false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Reklamacja powinna zawierać imię, nazwisko i adres e-mail Uczestnika oraz dokładny opis i wskazanie przyczyny reklamacji, a także wskazanie pożądanego przez Uczestnika sposobu rozwiązania problemu. </w:t>
      </w:r>
    </w:p>
    <w:p>
      <w:pPr>
        <w:pStyle w:val="Normal"/>
        <w:widowControl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 wyniku reklamacji Uczestnik zostanie poinformowany w ciągu 14 dni od dnia zgłoszenia reklamacji w drodze wiadomości e-mail na adres podany </w:t>
        <w:br/>
        <w:t>w reklamacji. Odpowiedź na reklamację jest wiążąca i ostateczna.</w:t>
      </w:r>
    </w:p>
    <w:p>
      <w:pPr>
        <w:pStyle w:val="Normal"/>
        <w:widowControl/>
        <w:numPr>
          <w:ilvl w:val="0"/>
          <w:numId w:val="3"/>
        </w:numPr>
        <w:autoSpaceDE w:val="false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Postępowanie reklamacyjne jest dobrowolne i nie wyłącza prawa Uczestnika do dochodzenia roszczeń na drodze postępowania sądowego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10. Ochrona danych osobowych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rganizator jest administratorem danych osobowych Uczestników.  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Dane osobowe Uczestników są przetwarzane przez Organizatora zgodnie </w:t>
        <w:br/>
        <w:t xml:space="preserve">z Polityką prywatności Organizatora dostępną na stronie internetowej pod adresem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pl-PL" w:eastAsia="pl-PL"/>
          </w:rPr>
          <w:t>https://www.bozenakropka.pl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 xml:space="preserve">§11. Prawa autorskie </w:t>
      </w:r>
    </w:p>
    <w:p>
      <w:pPr>
        <w:pStyle w:val="Normal"/>
        <w:widowControl/>
        <w:numPr>
          <w:ilvl w:val="0"/>
          <w:numId w:val="11"/>
        </w:numPr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Wszelkie materiały warsztatowe udostępnione Uczestnikom w trakcie Warsztatów są objęte prawami autorskimi przysługującymi Organizatorowi. </w:t>
      </w:r>
    </w:p>
    <w:p>
      <w:pPr>
        <w:pStyle w:val="Normal"/>
        <w:widowControl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Uczestnik jest upoważniony jest do korzystania z materiałów warsztatowych, </w:t>
        <w:br/>
        <w:t xml:space="preserve">o których mowa w ust. 1, wyłącznie w celach własnego, osobistego użytku. Kopiowanie, powielanie, wprowadzanie zmian, przesyłanie i wszelkie wykorzystywanie tych treści do innych celów niż osobisty użytek, </w:t>
        <w:br/>
        <w:t xml:space="preserve">w szczególności do celów komercyjnych, wymaga każdorazowo uprzedniej zgody Organizatora.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l-PL" w:eastAsia="pl-PL"/>
        </w:rPr>
        <w:t>§12. Postanowienia końcowe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false"/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 xml:space="preserve">Organizator zastrzega sobie prawo wprowadzenia zmian w niniejszym Regulaminie, w każdym czasie. O wprowadzonych zmianach Organizator informuje Uczestników poprzez stronę internetową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pl-PL" w:eastAsia="pl-PL"/>
          </w:rPr>
          <w:t>https://www.bozenakropka.pl</w:t>
        </w:r>
      </w:hyperlink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false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  <w:t>W kwestiach nieuregulowanych w niniejszym Regulaminie mają zastosowanie powszechnie obowiązujące przepisy prawa.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eastAsia="Calibri" w:cs="Times New Roman"/>
          <w:sz w:val="24"/>
          <w:szCs w:val="24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0"/>
          <w:lang w:val="pl-PL" w:eastAsia="pl-PL"/>
        </w:rPr>
      </w:pPr>
      <w:r>
        <w:rPr>
          <w:rFonts w:eastAsia="Calibri" w:cs="Times New Roman" w:ascii="Times New Roman" w:hAnsi="Times New Roman"/>
          <w:sz w:val="24"/>
          <w:szCs w:val="20"/>
          <w:lang w:val="pl-PL" w:eastAsia="pl-PL"/>
        </w:rPr>
      </w:r>
    </w:p>
    <w:sectPr>
      <w:headerReference w:type="default" r:id="rId7"/>
      <w:type w:val="nextPage"/>
      <w:pgSz w:w="11906" w:h="16838"/>
      <w:pgMar w:left="1701" w:right="1987" w:gutter="0" w:header="284" w:top="1276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100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seo Sans 500">
    <w:altName w:val="Times New Roman"/>
    <w:charset w:val="00"/>
    <w:family w:val="auto"/>
    <w:pitch w:val="variable"/>
  </w:font>
  <w:font w:name="Museo Sans 700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6" w:after="0"/>
      <w:ind w:left="5091" w:right="6" w:firstLine="669"/>
      <w:jc w:val="center"/>
      <w:rPr>
        <w:rFonts w:ascii="Times New Roman" w:hAnsi="Times New Roman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pl-PL"/>
      </w:rPr>
    </w:r>
  </w:p>
  <w:p>
    <w:pPr>
      <w:pStyle w:val="Normal"/>
      <w:rPr>
        <w:rFonts w:ascii="Times New Roman" w:hAnsi="Times New Roman" w:eastAsia="Times New Roman" w:cs="Times New Roman"/>
        <w:sz w:val="24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useo Sans 100;Times New Roman" w:hAnsi="Museo Sans 100;Times New Roman" w:eastAsia="Museo Sans 100;Times New Roman" w:cs="Museo Sans 100;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Museo Sans 100;Times New Roman" w:hAnsi="Museo Sans 100;Times New Roman" w:eastAsia="Museo Sans 100;Times New Roman" w:cs="Museo Sans 100;Times New Roman"/>
    </w:rPr>
  </w:style>
  <w:style w:type="character" w:styleId="StopkaZnak">
    <w:name w:val="Stopka Znak"/>
    <w:qFormat/>
    <w:rPr>
      <w:rFonts w:ascii="Museo Sans 100;Times New Roman" w:hAnsi="Museo Sans 100;Times New Roman" w:eastAsia="Museo Sans 100;Times New Roman" w:cs="Museo Sans 100;Times New Roman"/>
    </w:rPr>
  </w:style>
  <w:style w:type="character" w:styleId="Flheadingtext">
    <w:name w:val="fl-heading-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7">
    <w:name w:val="A7"/>
    <w:qFormat/>
    <w:rPr>
      <w:rFonts w:cs="Museo Sans 700;Times New Roman"/>
      <w:color w:val="000000"/>
      <w:sz w:val="40"/>
      <w:szCs w:val="40"/>
    </w:rPr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Tabchar">
    <w:name w:val="tabchar"/>
    <w:basedOn w:val="Domylnaczcionkaakapitu"/>
    <w:qFormat/>
    <w:rPr/>
  </w:style>
  <w:style w:type="character" w:styleId="Scxw25548067">
    <w:name w:val="scxw2554806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useo Sans 100;Times New Roman" w:hAnsi="Museo Sans 100;Times New Roman" w:eastAsia="Museo Sans 100;Times New Roman" w:cs="Museo Sans 100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Museo Sans 500;Times New Roman" w:hAnsi="Museo Sans 500;Times New Roman" w:eastAsia="Museo Sans 500;Times New Roman" w:cs="Museo Sans 500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Sans 700;Times New Roman" w:hAnsi="Museo Sans 700;Times New Roman" w:eastAsia="Calibri" w:cs="Museo Sans 700;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zenakropka.pl/" TargetMode="External"/><Relationship Id="rId3" Type="http://schemas.openxmlformats.org/officeDocument/2006/relationships/hyperlink" Target="https://bozenakropka.pl/" TargetMode="External"/><Relationship Id="rId4" Type="http://schemas.openxmlformats.org/officeDocument/2006/relationships/hyperlink" Target="https://www.bozenakropka.pl/" TargetMode="External"/><Relationship Id="rId5" Type="http://schemas.openxmlformats.org/officeDocument/2006/relationships/hyperlink" Target="https://www.bozenakropka.pl/" TargetMode="External"/><Relationship Id="rId6" Type="http://schemas.openxmlformats.org/officeDocument/2006/relationships/hyperlink" Target="https://www.bozenakropka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3:00Z</dcterms:created>
  <dc:creator>Użytkownik Microsoft Office</dc:creator>
  <dc:description/>
  <dc:language>en-US</dc:language>
  <cp:lastModifiedBy>Dell</cp:lastModifiedBy>
  <cp:lastPrinted>2021-03-25T14:21:00Z</cp:lastPrinted>
  <dcterms:modified xsi:type="dcterms:W3CDTF">2025-03-24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6T00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16-07-06T00:00:00Z</vt:filetime>
  </property>
</Properties>
</file>